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项目名称：省重点实验室色谱和电磁波谱仪设备采购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所属行业为“工业（包括采矿业，制造业，电力、热力、燃气及水生产和供应业）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文件进行划分标准，拟投设备生产厂家为以下类型企业（打“√”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式电子顺磁共振波谱仪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；□中型企业；□小型企业；□微型企业；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渗透色谱系统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；□中型企业；□小型企业；□微型企业；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可能涉及的运行维护、升级更新、备品备件、耗材等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32"/>
          <w:u w:val="single"/>
        </w:rPr>
      </w:pPr>
      <w:r>
        <w:rPr>
          <w:rFonts w:eastAsia="楷体" w:cs="楷体" w:ascii="楷体" w:hAnsi="楷体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/>
      </w:pPr>
      <w:r>
        <w:rPr/>
        <w:t>7.</w:t>
      </w:r>
      <w:r>
        <w:rPr/>
        <w:t>设备采购清单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91"/>
        <w:gridCol w:w="1764"/>
        <w:gridCol w:w="1644"/>
        <w:gridCol w:w="1942"/>
      </w:tblGrid>
      <w:tr>
        <w:trPr>
          <w:tblHeader w:val="true"/>
          <w:trHeight w:val="9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设备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国内主流品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国外主流品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购买进口产品原因</w:t>
            </w:r>
          </w:p>
        </w:tc>
      </w:tr>
      <w:tr>
        <w:trPr>
          <w:trHeight w:val="6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6" w:leader="none"/>
                <w:tab w:val="left" w:pos="272" w:leader="none"/>
                <w:tab w:val="left" w:pos="3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台式电子顺磁共振波谱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6" w:leader="none"/>
                <w:tab w:val="left" w:pos="272" w:leader="none"/>
                <w:tab w:val="left" w:pos="380" w:leader="none"/>
              </w:tabs>
              <w:snapToGrid w:val="false"/>
              <w:ind w:lef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凝胶渗透色谱系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注：如只能采购进口产品的，须填写购买进口产品原因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（盖章）：</w:t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A</cp:lastModifiedBy>
  <dcterms:modified xsi:type="dcterms:W3CDTF">2024-04-01T0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