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采购项目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-20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广东四会绥江国家湿地公园和飞鹅岭森林公园管理服务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7"/>
        <w:gridCol w:w="9814"/>
        <w:gridCol w:w="974"/>
        <w:gridCol w:w="1568"/>
      </w:tblGrid>
      <w:tr>
        <w:trPr>
          <w:tblHeader w:val="true"/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编制规范、完整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功能政策落实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中评审方法和标准符合规定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准确通知评审时间、地点。评审时间、地点改变后，及时通知评审专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核对评审专家身份和采购人代表授权函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告知评审专家应当回避的情形，介绍政府采购相关政策法规、招标文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审工作开始前，代理机构统一将手机等通讯工具或相关电子设备进行保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提供必要的评审条件及配套的评审环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按规定对开标、评标（评审）活动进行全程录音、录像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保障评审活动不受外界干扰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采取必要措施禁止与评审工作无关的人员进入评审现场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督促评审委员会按规定独立评审，及时纠正和制止倾向性言论等违法行为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没有擅自终止采购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及时按照规定向评审专家支付劳务报酬或异地评审差旅费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熟练掌握政府采购各项法律法规和规章制度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的问题处理能力。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未发表存在歧视性、倾向性意见，或非法干预采购评审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服务过程细致耐心，严格规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项目的规范程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此次项目代理的满意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采购项目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-20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广东四会绥江国家湿地公园和飞鹅岭森林公园管理服务项目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YUYA</cp:lastModifiedBy>
  <cp:lastPrinted>2023-10-16T19:19:00Z</cp:lastPrinted>
  <dcterms:modified xsi:type="dcterms:W3CDTF">2024-11-28T07:55:08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BB77BA3E4BB3B288EA2FC1697FF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