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 采购项目名称：肇庆高新区四会产业园园区环境卫生保洁服务项目（三年期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2"/>
        <w:gridCol w:w="4677"/>
        <w:gridCol w:w="1337"/>
        <w:gridCol w:w="4058"/>
        <w:gridCol w:w="971"/>
        <w:gridCol w:w="1346"/>
      </w:tblGrid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评审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参与评审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3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员掌握政府采购法律、法规、采购政策功能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员掌握政府采购法律、法规、采购政策功能情况。（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评审时仔细阅读采购文件、打分客观、认真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3519170" cy="1304925"/>
                      <wp:effectExtent l="0" t="0" r="0" b="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2" stroked="t" o:allowincell="t" style="position:absolute;margin-left:-5.4pt;margin-top:0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未出现评分畸高、畸低的现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未发表存在歧视性、倾向性意见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合同在中标（成交）通知书发出之日起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签订。（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合同在中标（成交）通知书发出之日起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签订。（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履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对供应商履约情况进行验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履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对供应商履约情况进行验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支付采购资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支付采购资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退还履约保证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退还履约保证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lang w:val="en"/>
        </w:rPr>
      </w:pPr>
      <w:r>
        <w:rPr>
          <w:rFonts w:eastAsia="仿宋" w:cs="仿宋" w:ascii="仿宋" w:hAnsi="仿宋"/>
          <w:lang w:val="e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yaner</cp:lastModifiedBy>
  <cp:lastPrinted>2023-10-16T19:19:00Z</cp:lastPrinted>
  <dcterms:modified xsi:type="dcterms:W3CDTF">2025-04-07T02:14:33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71CBDB144156934FC0FC5D08C15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1NDE0MDM4NzM3ZTg0MTk0NGM0OWEwYWVlN2ZlOGMiLCJ1c2VySWQiOiIzNzA0MjUzNTUifQ==</vt:lpwstr>
  </property>
  <property fmtid="{D5CDD505-2E9C-101B-9397-08002B2CF9AE}" pid="5" name="commondata">
    <vt:lpwstr>commondata</vt:lpwstr>
  </property>
</Properties>
</file>