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附件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陈村镇公共艺术雕塑采购项目</w:t>
      </w:r>
    </w:p>
    <w:p>
      <w:pPr>
        <w:pStyle w:val="Normal"/>
        <w:spacing w:lineRule="exact" w:line="560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接受需求调查的市场主体基本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276"/>
        <w:gridCol w:w="2033"/>
        <w:gridCol w:w="1065"/>
        <w:gridCol w:w="212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高展涵</cp:lastModifiedBy>
  <dcterms:modified xsi:type="dcterms:W3CDTF">2023-05-23T01:2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AE76607C74455BABF98D960C9749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