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采购项目名称：四会市中医院升级建设项目第二批医疗配置设备（第一批次采购项目）（二次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7"/>
        <w:gridCol w:w="9814"/>
        <w:gridCol w:w="974"/>
        <w:gridCol w:w="1568"/>
      </w:tblGrid>
      <w:tr>
        <w:trPr>
          <w:tblHeader w:val="true"/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采购项目名称：四会市中医院升级建设项目第二批医疗配置设备（第一批次采购项目）（二次）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海</cp:lastModifiedBy>
  <cp:lastPrinted>2023-10-16T19:19:00Z</cp:lastPrinted>
  <dcterms:modified xsi:type="dcterms:W3CDTF">2025-04-25T09:58:23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BB77BA3E4BB3B288EA2FC1697F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hmNGM5YzBkNDRiMjhiZjE5ZDU2M2U5M2RiNjNjN2IiLCJ1c2VySWQiOiIxNjYwNjI1NzAzIn0=</vt:lpwstr>
  </property>
  <property fmtid="{D5CDD505-2E9C-101B-9397-08002B2CF9AE}" pid="5" name="commondata">
    <vt:lpwstr>commondata</vt:lpwstr>
  </property>
</Properties>
</file>