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   采购项目名称：四会市中医院升级建设项目首批医疗配置设备（二次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2"/>
        <w:gridCol w:w="4677"/>
        <w:gridCol w:w="1337"/>
        <w:gridCol w:w="4058"/>
        <w:gridCol w:w="971"/>
        <w:gridCol w:w="1346"/>
      </w:tblGrid>
      <w:tr>
        <w:trPr>
          <w:trHeight w:val="5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评审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参与评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评审时仔细阅读采购文件、打分客观、认真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519170" cy="1304925"/>
                      <wp:effectExtent l="0" t="0" r="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" stroked="t" o:allowincell="t" style="position:absolute;margin-left:-5.4pt;margin-top: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出现评分畸高、畸低的现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发表存在歧视性、倾向性意见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4605</wp:posOffset>
                      </wp:positionV>
                      <wp:extent cx="3489960" cy="1619250"/>
                      <wp:effectExtent l="2540" t="4445" r="2540" b="4445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840" cy="16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1.15pt" to="270.2pt,126.3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lang w:val="en"/>
        </w:rPr>
      </w:pPr>
      <w:r>
        <w:rPr>
          <w:rFonts w:eastAsia="仿宋" w:cs="仿宋" w:ascii="仿宋" w:hAnsi="仿宋"/>
          <w:lang w:val="e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aner</cp:lastModifiedBy>
  <cp:lastPrinted>2023-10-16T19:19:00Z</cp:lastPrinted>
  <dcterms:modified xsi:type="dcterms:W3CDTF">2024-10-11T08:04:22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71CBDB144156934FC0FC5D08C1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