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采购项目名称：怀集县县城规划设计编制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采购项目名称：怀集县县城规划设计编制项目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n</cp:lastModifiedBy>
  <cp:lastPrinted>2023-10-16T19:19:00Z</cp:lastPrinted>
  <dcterms:modified xsi:type="dcterms:W3CDTF">2024-08-02T07:23:58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01C69FCDA4BAE8C9F83AEE9352D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