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肇庆市政府采购信用评价指标体系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采购项目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-20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广东四会绥江国家湿地公园和飞鹅岭森林公园管理服务项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62"/>
        <w:gridCol w:w="4677"/>
        <w:gridCol w:w="1337"/>
        <w:gridCol w:w="4058"/>
        <w:gridCol w:w="971"/>
        <w:gridCol w:w="1346"/>
      </w:tblGrid>
      <w:tr>
        <w:trPr>
          <w:trHeight w:val="3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评审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参与评审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</w:t>
            </w:r>
          </w:p>
        </w:tc>
      </w:tr>
      <w:tr>
        <w:trPr>
          <w:trHeight w:val="3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员掌握政府采购法律、法规、采购政策功能情况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员掌握政府采购法律、法规、采购政策功能情况。（</w:t>
            </w:r>
            <w:r>
              <w:rPr>
                <w:rFonts w:eastAsia="仿宋" w:cs="仿宋" w:ascii="仿宋" w:hAnsi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代表评审时仔细阅读采购文件、打分客观、认真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3519170" cy="1304925"/>
                      <wp:effectExtent l="0" t="0" r="0" b="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2" stroked="t" o:allowincell="t" style="position:absolute;margin-left:-5.4pt;margin-top:0.8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代表未出现评分畸高、畸低的现象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代表未发表存在歧视性、倾向性意见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合同在中标（成交）通知书发出之日起</w:t>
            </w:r>
            <w:r>
              <w:rPr>
                <w:rFonts w:eastAsia="仿宋" w:cs="仿宋" w:ascii="仿宋" w:hAnsi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签订。（</w:t>
            </w:r>
            <w:r>
              <w:rPr>
                <w:rFonts w:eastAsia="仿宋" w:cs="仿宋" w:ascii="仿宋" w:hAnsi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合同在中标（成交）通知书发出之日起</w:t>
            </w:r>
            <w:r>
              <w:rPr>
                <w:rFonts w:eastAsia="仿宋" w:cs="仿宋" w:ascii="仿宋" w:hAnsi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签订。（</w:t>
            </w:r>
            <w:r>
              <w:rPr>
                <w:rFonts w:eastAsia="仿宋" w:cs="仿宋" w:ascii="仿宋" w:hAnsi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履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采购合同的约定对供应商履约情况进行验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履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采购合同的约定对供应商履约情况进行验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采购合同的约定支付采购资金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采购合同的约定支付采购资金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退还履约保证金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退还履约保证金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Contents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lang w:val="en"/>
        </w:rPr>
      </w:pPr>
      <w:r>
        <w:rPr>
          <w:rFonts w:eastAsia="仿宋" w:cs="仿宋" w:ascii="仿宋" w:hAnsi="仿宋"/>
          <w:lang w:val="e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B05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Contents5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" w:cs="Calibri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eastAsia="宋体" w:cs="Calibri"/>
      <w:szCs w:val="32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sz w:val="21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件样式"/>
    <w:basedOn w:val="Normal"/>
    <w:qFormat/>
    <w:pPr>
      <w:spacing w:lineRule="exact" w:line="600"/>
      <w:ind w:firstLine="25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0:00Z</dcterms:created>
  <dc:creator>Lenovo User</dc:creator>
  <dc:description/>
  <dc:language>en-US</dc:language>
  <cp:lastModifiedBy>YUYA</cp:lastModifiedBy>
  <cp:lastPrinted>2023-10-16T19:19:00Z</cp:lastPrinted>
  <dcterms:modified xsi:type="dcterms:W3CDTF">2024-11-28T07:54:37Z</dcterms:modified>
  <cp:revision>2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471CBDB144156934FC0FC5D08C15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