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采购项目名称：四会市贞山街道农村环卫保洁服务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采购项目名称：四会市贞山街道农村环卫保洁服务项目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yaner</cp:lastModifiedBy>
  <cp:lastPrinted>2023-10-16T19:19:00Z</cp:lastPrinted>
  <dcterms:modified xsi:type="dcterms:W3CDTF">2024-09-30T08:40:40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