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工贸企业安全生产标准化评审组织和抽查检查项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831"/>
        <w:gridCol w:w="2044"/>
        <w:gridCol w:w="1065"/>
        <w:gridCol w:w="2129"/>
      </w:tblGrid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79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类型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为“其他未列明行业”，根据《工业和信息化部、国家统计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中型企业；□小型企业；□微型企业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其他情况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__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相关行业发展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市场供给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可能涉及的后续采购情况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其他相关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9:00Z</dcterms:created>
  <dc:creator>NTKO</dc:creator>
  <dc:description/>
  <dc:language>en-US</dc:language>
  <cp:lastModifiedBy>pzj</cp:lastModifiedBy>
  <dcterms:modified xsi:type="dcterms:W3CDTF">2025-04-16T01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85BDEA6B54F649618974428353EC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djYWFhNmVjMTYzNGM4YWU0ZDIyZWE0MWUxZDFiYTkiLCJ1c2VySWQiOiIyNTcyNTY0NDMifQ==</vt:lpwstr>
  </property>
  <property fmtid="{D5CDD505-2E9C-101B-9397-08002B2CF9AE}" pid="5" name="commondata">
    <vt:lpwstr>commondata</vt:lpwstr>
  </property>
</Properties>
</file>