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b/>
          <w:sz w:val="36"/>
          <w:lang w:eastAsia="zh-CN"/>
        </w:rPr>
        <w:t>PNC</w:t>
      </w:r>
      <w:r>
        <w:rPr>
          <w:b/>
          <w:sz w:val="36"/>
          <w:lang w:eastAsia="zh-CN"/>
        </w:rPr>
        <w:t>物理层网络编码技术的研究及产业化项目第一期仪器设备</w:t>
      </w:r>
      <w:r>
        <w:rPr>
          <w:b/>
          <w:sz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生产企业的规模调查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069"/>
      </w:tblGrid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调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本项目采购的设备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生产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为以下类型企业</w:t>
            </w:r>
            <w:r>
              <w:rPr>
                <w:rFonts w:ascii="宋体" w:hAnsi="宋体" w:cs="宋体"/>
                <w:kern w:val="0"/>
                <w:szCs w:val="21"/>
              </w:rPr>
              <w:t>（打“√”）：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008"/>
              <w:gridCol w:w="3177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序号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设备名称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bCs/>
                      <w:kern w:val="0"/>
                      <w:sz w:val="22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生产企业类型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超融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服务器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布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统一存储系统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业务交换机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部数据交换机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>G</w:t>
                  </w:r>
                  <w:r>
                    <w:rPr>
                      <w:rFonts w:ascii="宋体" w:hAnsi="宋体" w:cs="宋体"/>
                      <w:szCs w:val="21"/>
                    </w:rPr>
                    <w:t>专网接入设备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防火墙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带内管理交换机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带外管理交换机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企业；□中型企业；□小型企业；□微型企业。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PuNChiKiT.</cp:lastModifiedBy>
  <dcterms:modified xsi:type="dcterms:W3CDTF">2024-06-18T09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5DDDB25E94604891F65DDD5B5BE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