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采购项目名称：肇庆高新区四会产业园园区环境卫生保洁服务项目（三年期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 采购项目名称：肇庆高新区四会产业园园区环境卫生保洁服务项目（三年期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yaner</cp:lastModifiedBy>
  <cp:lastPrinted>2023-10-16T19:19:00Z</cp:lastPrinted>
  <dcterms:modified xsi:type="dcterms:W3CDTF">2025-04-07T02:15:00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1NDE0MDM4NzM3ZTg0MTk0NGM0OWEwYWVlN2ZlOGMiLCJ1c2VySWQiOiIzNzA0MjUzNTUifQ==</vt:lpwstr>
  </property>
  <property fmtid="{D5CDD505-2E9C-101B-9397-08002B2CF9AE}" pid="5" name="commondata">
    <vt:lpwstr>commondata</vt:lpwstr>
  </property>
</Properties>
</file>