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轴激光精密抛光平台</w:t>
      </w:r>
      <w:r>
        <w:rPr>
          <w:b/>
          <w:bCs/>
          <w:sz w:val="36"/>
          <w:szCs w:val="36"/>
        </w:rPr>
        <w:t>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/>
      </w:pPr>
      <w:r>
        <w:rPr/>
        <w:t>1.</w:t>
      </w:r>
      <w:r>
        <w:rPr/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964"/>
        <w:gridCol w:w="1880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13" w:right="77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所属行业为“工业（包括采矿业，制造业，电力、热力、燃气及水生产和供应业）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cp:keywords/>
  <dc:language>en-US</dc:language>
  <cp:lastModifiedBy>华伦招标</cp:lastModifiedBy>
  <dcterms:modified xsi:type="dcterms:W3CDTF">2022-09-15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